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2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TÌNH HÌNH KHAI THÁC TÀI SẢN KẾT CẤU HẠ TẦNG CHỢ </w:t>
        <w:br/>
        <w:t>(Phương thức: Cho thuê quyền khai thá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10"/>
        <w:gridCol w:w="623"/>
        <w:gridCol w:w="739"/>
        <w:gridCol w:w="871"/>
        <w:gridCol w:w="461"/>
        <w:gridCol w:w="729"/>
        <w:gridCol w:w="742"/>
        <w:gridCol w:w="568"/>
        <w:gridCol w:w="598"/>
        <w:gridCol w:w="583"/>
        <w:gridCol w:w="712"/>
        <w:gridCol w:w="579"/>
        <w:gridCol w:w="735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sản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suất sử dụng (trung bình số điểm kinh doanh/năm)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tài sản (nghìn đồng)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thuê quyền khai thác tài sản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huê (năm, tháng)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ngày Hợp đồng thuê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tiền phải thu theo hợp đồng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có liên quan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tài khoản tạm giữ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nộp ngân sách nhà nước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giá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còn lại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A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rình B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5026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9:00Z</dcterms:created>
  <dc:creator>PC</dc:creator>
  <dc:description/>
  <cp:keywords/>
  <dc:language>en-US</dc:language>
  <cp:lastModifiedBy>PC</cp:lastModifiedBy>
  <dcterms:modified xsi:type="dcterms:W3CDTF">2024-08-01T09:40:00Z</dcterms:modified>
  <cp:revision>1</cp:revision>
  <dc:subject/>
  <dc:title/>
</cp:coreProperties>
</file>